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5142865" cy="10280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44"/>
        </w:rPr>
      </w:pPr>
      <w:r>
        <w:rPr>
          <w:rFonts w:cs="Arial" w:ascii="Arial" w:hAnsi="Arial"/>
          <w:b/>
          <w:bCs/>
          <w:smallCaps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INVIT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Name of the competition: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V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International TAEKWON-DO Masters Mazovia Cup 2010</w:t>
      </w:r>
    </w:p>
    <w:p>
      <w:pPr>
        <w:pStyle w:val="Normal"/>
        <w:spacing w:before="280" w:after="0"/>
        <w:ind w:left="107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aekwon-do MMC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Main Sponsor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shal Office of Mazovia Voivoidshi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Support Sponsor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fice of Ciechano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Honorary patronage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 Adam Struzik – Marshal of Mazovia  Voivoidship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 Waldemar Wardziński – President of Ciechano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Ai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romotion of Taekwon-do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Promotion of Ciechanow City and Mazovia Area in Poland and abroad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Organizer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KS Matsogi Ciechan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Co-organzier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h Taekwon-Do Association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iR Ciecha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erm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Weigh in and registration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iR Sports Hall in Ciechanow, 17-go Stycznia 60 Street (on 19th Novemb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Venue of the competition: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iR Sports Hall in Ciechanow, 17-go Stycznia 60 Street</w:t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GB"/>
        </w:rPr>
        <w:t>Masters Mazovia Cup - MMC 2010</w:t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GB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GB"/>
        </w:rPr>
        <w:t>(Seniors, Black Belts, born min. 1992)</w:t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GB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SENIOR FEMAL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en-GB"/>
        </w:rPr>
        <w:t>FEMALE PATTERN I DAN- VI DA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INDVIDUAL SPARRING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ALE (I DAN – VI DAN): -58, -63 kg, +63 kg,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SPECIAL TECHNIQUES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TEAM FEMALE SPARRING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ENIOR MAL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en-GB"/>
        </w:rPr>
        <w:t>MALE PATTERN I DAN-VI DAN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VIDUAL SPARRING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E (I DAN – VI DAN): -63 kg,-71 kg, -80kg, +80 kg;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MALE SPECIAL TECHNIQUES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TEAM MALE SPARRING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-ARRANGED SPARRING </w:t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GB"/>
        </w:rPr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GB"/>
        </w:rPr>
        <w:t>Amateurish Mazovia Cup- AMC 2010</w:t>
      </w:r>
      <w:r>
        <w:rPr>
          <w:rFonts w:cs="Arial" w:ascii="Arial" w:hAnsi="Arial"/>
          <w:b/>
          <w:bCs/>
          <w:sz w:val="20"/>
          <w:szCs w:val="20"/>
          <w:highlight w:val="lightGray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GB"/>
        </w:rPr>
        <w:t>JUNIOR FEMAL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orn: 1996- 1993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0"/>
          <w:szCs w:val="20"/>
          <w:lang w:val="en-GB"/>
        </w:rPr>
        <w:t>INDIVIDUAL JUNIOR FEMALE PATTERN  4 CUP- 1 CUP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0"/>
          <w:szCs w:val="20"/>
          <w:lang w:val="en-GB"/>
        </w:rPr>
        <w:t>INDIVIDUAL JUNIOR FEMALE PATTERN  I DAN- III DAN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0"/>
          <w:szCs w:val="20"/>
        </w:rPr>
        <w:t xml:space="preserve">INDIVIDUAL JUNIOR FEMALE SPARRING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ndividual junior female sparring (4 cup – 1 cup): -45, -55 kg, +55 kg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ndividual junior female sparring (I dan – III dan): -45, -55 kg, +55 kg,  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DIVIDUAL JUNIIR FEMALE SPECIAL TECHNIQUES</w:t>
      </w:r>
      <w:r>
        <w:rPr>
          <w:rFonts w:cs="Arial" w:ascii="Arial" w:hAnsi="Arial"/>
          <w:sz w:val="20"/>
          <w:szCs w:val="20"/>
          <w:lang w:val="en-GB"/>
        </w:rPr>
        <w:t xml:space="preserve">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TEAM FEMALE JUNIOR SPARRING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JUNIOR MA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orn: 1996- 199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en-GB"/>
        </w:rPr>
        <w:t>INDIVIDUAL JUNIOR MALE PATTERN 4 CUP- 1 CUP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en-GB"/>
        </w:rPr>
        <w:t>INDIVIDUAL JUNIOR MALE PATTERN I DAN-III DA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INDIVIDUAL JUNIOR MALE SPARRING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ndividual male sparring (4 cup – 1 cup): -58kg,-63 kg, -70kg, +70 kg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ndividual male sparring (I dan – III dan): -58kg,-63 kg, -70kg, +70 kg;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E JUNIOR SPECIAL TECHNIQ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TEAM MALE JUNIOR SPARRING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762" w:leader="none"/>
          <w:tab w:val="left" w:pos="6105" w:leader="none"/>
        </w:tabs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ENIOR FEMALE (born min.1992)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 FEMALE PATTERN 4 KUP- 1 KUP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INDIVIDUAL FEMALE SPARRING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ndividual female pattern (4 cup – 1 cup): -58, -63 kg, +63 kg, 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SPECIAL TECHNIQUES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TEAM FEMALE SPARRING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lightGray"/>
          <w:lang w:val="en-GB"/>
        </w:rPr>
        <w:t>SENIOR MALE ( born min. 1992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  <w:lang w:val="en-GB"/>
        </w:rPr>
        <w:t>INDIVIDUAL MALE SPARRING 4 CUP- 1 CUP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 MALE SPARR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Individual Male sparring ( 4 cup – 1 cup): -63 kg,-71 kg, -80kg, +80 kg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MALE SPECIAL TECHNIQUE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TEAM MALE SPARRING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bCs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GB"/>
        </w:rPr>
        <w:t>Competition rules: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hampionships will be played according to the rules of ITF and PTA</w:t>
      </w:r>
    </w:p>
    <w:p>
      <w:pPr>
        <w:pStyle w:val="Normal"/>
        <w:spacing w:before="28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terns: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rFonts w:cs="Arial" w:ascii="Arial" w:hAnsi="Arial"/>
          <w:sz w:val="20"/>
          <w:szCs w:val="20"/>
          <w:lang w:val="en-GB"/>
        </w:rPr>
        <w:t>The competition is played in the traditional „pyramid system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>During the eliminations competitors perform only one optional pattern, whereas at semi-finals and finals two patterns: optional and designat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arring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rring in each group is played in repasaże system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>Senior 2x2min( repasage 1x2 min), junior 2x1,30 min( repasage 1x1,3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 sparring:</w:t>
      </w:r>
    </w:p>
    <w:p>
      <w:pPr>
        <w:pStyle w:val="Normal"/>
        <w:numPr>
          <w:ilvl w:val="0"/>
          <w:numId w:val="14"/>
        </w:numPr>
        <w:ind w:left="720" w:firstLine="360"/>
        <w:rPr/>
      </w:pPr>
      <w:r>
        <w:rPr>
          <w:rFonts w:cs="Arial" w:ascii="Arial" w:hAnsi="Arial"/>
          <w:sz w:val="20"/>
          <w:szCs w:val="20"/>
          <w:lang w:val="en-GB"/>
        </w:rPr>
        <w:t>The competition is played in the traditional „pyramid system”</w:t>
      </w:r>
    </w:p>
    <w:p>
      <w:pPr>
        <w:pStyle w:val="Normal"/>
        <w:numPr>
          <w:ilvl w:val="0"/>
          <w:numId w:val="14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am must consist of three to six competitors</w:t>
      </w:r>
    </w:p>
    <w:p>
      <w:pPr>
        <w:pStyle w:val="Normal"/>
        <w:numPr>
          <w:ilvl w:val="0"/>
          <w:numId w:val="14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ior 1x2 min, junior 1x1,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cial techniques: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etitors perform nopi ap cha busigi, 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etitors are allowed to start performance at any hight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etitors may conduct two trials at each h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-arranged sparring: 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shall last about 1 minute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xed Male and female teams are allow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Rewards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sh prizes for I, II, 2x III places in individual divisions, only MMC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Financial awards for clubs in medal classification in MMC Competition 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Medals for I, II, III places in each division - MMC and AMC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ps for the clubs for I, II, III places- MMC and AMC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Conditions of participation: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Entry fee :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5 Euro </w:t>
      </w:r>
      <w:r>
        <w:rPr>
          <w:rFonts w:cs="Arial" w:ascii="Arial" w:hAnsi="Arial"/>
          <w:bCs/>
          <w:sz w:val="20"/>
          <w:szCs w:val="20"/>
          <w:lang w:val="en-GB"/>
        </w:rPr>
        <w:t>per competitor for one division i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MMC 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5 Euro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er competitor for one division i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MC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0 Euro </w:t>
      </w:r>
      <w:r>
        <w:rPr>
          <w:rFonts w:cs="Arial" w:ascii="Arial" w:hAnsi="Arial"/>
          <w:bCs/>
          <w:sz w:val="20"/>
          <w:szCs w:val="20"/>
        </w:rPr>
        <w:t>per team in</w:t>
      </w:r>
      <w:r>
        <w:rPr>
          <w:rFonts w:cs="Arial" w:ascii="Arial" w:hAnsi="Arial"/>
          <w:b/>
          <w:bCs/>
          <w:sz w:val="20"/>
          <w:szCs w:val="20"/>
        </w:rPr>
        <w:t xml:space="preserve"> MMC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0 Euro </w:t>
      </w:r>
      <w:r>
        <w:rPr>
          <w:rFonts w:cs="Arial" w:ascii="Arial" w:hAnsi="Arial"/>
          <w:bCs/>
          <w:sz w:val="20"/>
          <w:szCs w:val="20"/>
        </w:rPr>
        <w:t>per team in</w:t>
      </w:r>
      <w:r>
        <w:rPr>
          <w:rFonts w:cs="Arial" w:ascii="Arial" w:hAnsi="Arial"/>
          <w:b/>
          <w:bCs/>
          <w:sz w:val="20"/>
          <w:szCs w:val="20"/>
        </w:rPr>
        <w:t xml:space="preserve"> AMC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n MMC and AMC can participate only competitors: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from the clubs being ITF members,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having min. </w:t>
      </w:r>
      <w:r>
        <w:rPr>
          <w:rFonts w:cs="Arial" w:ascii="Arial" w:hAnsi="Arial"/>
          <w:b/>
          <w:sz w:val="20"/>
          <w:szCs w:val="20"/>
          <w:lang w:val="en-GB"/>
        </w:rPr>
        <w:t>4 cup</w:t>
      </w:r>
      <w:r>
        <w:rPr>
          <w:rFonts w:cs="Arial" w:ascii="Arial" w:hAnsi="Arial"/>
          <w:sz w:val="20"/>
          <w:szCs w:val="20"/>
          <w:lang w:val="en-GB"/>
        </w:rPr>
        <w:t xml:space="preserve"> in AMC and min. </w:t>
      </w:r>
      <w:r>
        <w:rPr>
          <w:rFonts w:cs="Arial" w:ascii="Arial" w:hAnsi="Arial"/>
          <w:b/>
          <w:sz w:val="20"/>
          <w:szCs w:val="20"/>
          <w:lang w:val="en-GB"/>
        </w:rPr>
        <w:t>I DAN</w:t>
      </w:r>
      <w:r>
        <w:rPr>
          <w:rFonts w:cs="Arial" w:ascii="Arial" w:hAnsi="Arial"/>
          <w:sz w:val="20"/>
          <w:szCs w:val="20"/>
          <w:lang w:val="en-GB"/>
        </w:rPr>
        <w:t xml:space="preserve"> in MMC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Organizer has the right to collect an extra fee in the amount of </w:t>
      </w:r>
      <w:r>
        <w:rPr>
          <w:rFonts w:cs="Arial" w:ascii="Arial" w:hAnsi="Arial"/>
          <w:b/>
          <w:sz w:val="20"/>
          <w:szCs w:val="20"/>
          <w:lang w:val="en-GB"/>
        </w:rPr>
        <w:t>20 Euro</w:t>
      </w:r>
      <w:r>
        <w:rPr>
          <w:rFonts w:cs="Arial" w:ascii="Arial" w:hAnsi="Arial"/>
          <w:sz w:val="20"/>
          <w:szCs w:val="20"/>
          <w:lang w:val="en-GB"/>
        </w:rPr>
        <w:t xml:space="preserve"> for each competitor enrolled after deadline and for each change in the applic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Accommodation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tel „Baron” Śląska 11, Street about 700 meters from the Sports Hall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 „Olimpijski” 17-go Stycznia 60 Street,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 triple and quadruple roooms with a bathroom  - </w:t>
      </w:r>
      <w:r>
        <w:rPr>
          <w:rFonts w:cs="Arial" w:ascii="Arial" w:hAnsi="Arial"/>
          <w:b/>
          <w:bCs/>
          <w:sz w:val="20"/>
          <w:szCs w:val="20"/>
          <w:lang w:val="en-GB"/>
        </w:rPr>
        <w:t>25 Euro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er person per night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 double rooms with a bathroom      </w:t>
        <w:tab/>
        <w:tab/>
        <w:t xml:space="preserve">- </w:t>
      </w:r>
      <w:r>
        <w:rPr>
          <w:rFonts w:cs="Arial" w:ascii="Arial" w:hAnsi="Arial"/>
          <w:b/>
          <w:bCs/>
          <w:sz w:val="20"/>
          <w:szCs w:val="20"/>
          <w:lang w:val="en-GB"/>
        </w:rPr>
        <w:t>35 Euro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er person per night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 single rooms  with a bathroom    </w:t>
        <w:tab/>
        <w:tab/>
        <w:t xml:space="preserve">- </w:t>
      </w:r>
      <w:r>
        <w:rPr>
          <w:rFonts w:cs="Arial" w:ascii="Arial" w:hAnsi="Arial"/>
          <w:b/>
          <w:bCs/>
          <w:sz w:val="20"/>
          <w:szCs w:val="20"/>
          <w:lang w:val="en-GB"/>
        </w:rPr>
        <w:t>45 Euro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er person per night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he prices include full board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ompetition schedule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u w:val="single"/>
          <w:lang w:val="en-GB"/>
        </w:rPr>
        <w:t>19th November 2010 (Fri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om 4.00 p.m</w:t>
        <w:tab/>
        <w:t xml:space="preserve">                - arrival 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Arial" w:ascii="Arial" w:hAnsi="Arial"/>
          <w:lang w:val="en-GB"/>
        </w:rPr>
        <w:t>6.00 p.m - 8.00 p.m</w:t>
        <w:tab/>
        <w:t xml:space="preserve">- weigh in and registration  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30 p.m - 9.00 p.m</w:t>
        <w:tab/>
        <w:t xml:space="preserve">- coach meeting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00 p.m - 9.30 p.m</w:t>
        <w:tab/>
        <w:t xml:space="preserve">- umpire meeting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u w:val="single"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</w:t>
      </w:r>
      <w:r>
        <w:rPr>
          <w:rFonts w:cs="Arial" w:ascii="Arial" w:hAnsi="Arial"/>
          <w:bCs/>
          <w:u w:val="single"/>
          <w:lang w:val="en-GB"/>
        </w:rPr>
        <w:t>20th November 2010 r. (Satur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00 a.m - 8.00 a.m</w:t>
        <w:tab/>
        <w:t xml:space="preserve">- breakfast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.00 a.m - 9.00 a.m            - weigh in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00 a.m - 4.00 p.m</w:t>
        <w:tab/>
        <w:t>- competitors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00 p.m - 5.30 p.m</w:t>
        <w:tab/>
        <w:t xml:space="preserve">- break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38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00 p.m - 8.00 p.m</w:t>
        <w:tab/>
        <w:tab/>
      </w:r>
      <w:r>
        <w:rPr>
          <w:rFonts w:cs="Arial" w:ascii="Arial" w:hAnsi="Arial"/>
          <w:b/>
          <w:i/>
          <w:lang w:val="en-GB"/>
        </w:rPr>
        <w:t>- Gala Taekwon-do MMC 2010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00 p.m</w:t>
        <w:tab/>
        <w:tab/>
        <w:t>- Pa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  <w:b/>
          <w:b/>
          <w:bCs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GB"/>
        </w:rPr>
        <w:t xml:space="preserve">Other matters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competitors have to be in possession of safety equipment</w:t>
      </w:r>
      <w:r>
        <w:rPr>
          <w:rFonts w:cs="Arial" w:ascii="Arial" w:hAnsi="Arial"/>
          <w:sz w:val="20"/>
          <w:szCs w:val="20"/>
          <w:lang w:val="en-GB"/>
        </w:rPr>
        <w:t xml:space="preserve">: 10-unc. </w:t>
      </w:r>
      <w:r>
        <w:rPr>
          <w:rFonts w:cs="Arial" w:ascii="Arial" w:hAnsi="Arial"/>
          <w:sz w:val="20"/>
          <w:szCs w:val="20"/>
          <w:lang w:val="en-US"/>
        </w:rPr>
        <w:t>boxing glove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kicks – foot safety pads</w:t>
      </w:r>
      <w:r>
        <w:rPr>
          <w:rFonts w:cs="Arial" w:ascii="Arial" w:hAnsi="Arial"/>
          <w:sz w:val="20"/>
          <w:szCs w:val="20"/>
          <w:lang w:val="en-GB"/>
        </w:rPr>
        <w:t xml:space="preserve">, suspensory (male), doboks ITF.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 must be min. 4 competitors in each category/ division. In case if there are less than </w:t>
        <w:br/>
        <w:t>4 competitors in category, the Organizer has right to cancel the category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hairman of the Competition or the Organizer decide about the matters not written in this announcement.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re is possibility to arrange transport from the Warsaw Airport to Ciechanow and back, cost about 20 Euro per person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Applications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sz w:val="20"/>
          <w:szCs w:val="20"/>
          <w:lang w:val="en-GB"/>
        </w:rPr>
        <w:t>DEADLINE</w:t>
      </w:r>
      <w:r>
        <w:rPr>
          <w:rFonts w:cs="Arial" w:ascii="Arial" w:hAnsi="Arial"/>
          <w:sz w:val="20"/>
          <w:szCs w:val="20"/>
          <w:lang w:val="en-GB"/>
        </w:rPr>
        <w:t xml:space="preserve"> of sending the application is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24th October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2010.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lease, send them to the addresses below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korzybski@wp.p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and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pztkd.lublin.p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 COMPETITORS HAVE TO BE INSURED IN CASE OF AFTER-EFFECT OF UNFORTUNATE ACCIDENTS.</w:t>
      </w:r>
    </w:p>
    <w:p>
      <w:pPr>
        <w:pStyle w:val="Normal"/>
        <w:spacing w:before="280" w:after="280"/>
        <w:ind w:left="1080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2865</wp:posOffset>
            </wp:positionV>
            <wp:extent cx="1676400" cy="10941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Looking forward to seeing you in Ciechanow!</w:t>
      </w: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right" w:pos="9524" w:leader="none"/>
        </w:tabs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Michał Korzybski Vth Degree</w:t>
      </w:r>
    </w:p>
    <w:p>
      <w:pPr>
        <w:pStyle w:val="Normal"/>
        <w:tabs>
          <w:tab w:val="clear" w:pos="708"/>
          <w:tab w:val="left" w:pos="3690" w:leader="none"/>
          <w:tab w:val="right" w:pos="9524" w:leader="none"/>
        </w:tabs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The Chairman of Organizing Committ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sectPr>
      <w:type w:val="nextPage"/>
      <w:pgSz w:w="11906" w:h="16838"/>
      <w:pgMar w:left="1191" w:right="119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45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163"/>
        </w:tabs>
        <w:ind w:left="2163" w:hanging="1086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en2">
    <w:name w:val="cen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rzybski@wp.pl" TargetMode="External"/><Relationship Id="rId4" Type="http://schemas.openxmlformats.org/officeDocument/2006/relationships/hyperlink" Target="mailto:info@pztkd.lubli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6:00Z</dcterms:created>
  <dc:creator>Ilona Omiecińska</dc:creator>
  <dc:description/>
  <cp:keywords/>
  <dc:language>en-US</dc:language>
  <cp:lastModifiedBy>Agnieszka Mazur</cp:lastModifiedBy>
  <cp:lastPrinted>2010-09-14T16:56:00Z</cp:lastPrinted>
  <dcterms:modified xsi:type="dcterms:W3CDTF">2010-09-16T08:45:00Z</dcterms:modified>
  <cp:revision>5</cp:revision>
  <dc:subject/>
  <dc:title/>
</cp:coreProperties>
</file>